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финансово-экономической экспертизы проекта изменений </w:t>
      </w:r>
      <w:r>
        <w:rPr>
          <w:b/>
          <w:color w:val="000000"/>
          <w:sz w:val="28"/>
          <w:szCs w:val="28"/>
        </w:rPr>
        <w:t xml:space="preserve">муниципальной программы «Повышение эффективности рекламно-информационного пространства на территории муниципального образования городской округ Симферополь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инансово-экономическая экспертиза проекта изменений муниципальной программы </w:t>
      </w:r>
      <w:r>
        <w:rPr>
          <w:color w:val="000000"/>
          <w:sz w:val="28"/>
          <w:szCs w:val="28"/>
        </w:rPr>
        <w:t>«Повышение эффективности рекламно-информационного пространства на территории муниципального образования городской округ Симферополь на 2017-2019 год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(далее – проект изменений в Программу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на реализацию мероприятий сократился на 15 857,445 тыс. руб. и составляет </w:t>
      </w:r>
      <w:r>
        <w:rPr>
          <w:b/>
          <w:sz w:val="28"/>
          <w:szCs w:val="28"/>
        </w:rPr>
        <w:t>27 469,968 тыс. руб.</w:t>
      </w:r>
      <w:r>
        <w:rPr>
          <w:sz w:val="28"/>
          <w:szCs w:val="28"/>
        </w:rPr>
        <w:t xml:space="preserve"> (вместо 43 327,413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чиком приведена в соответствие с бюджетными ассигнованиями, утвержденными решением сессии Симферопольского городского совета от 26.12.2016 № 1047 «О бюджете муниципального образования городской округ Симферополь Республики Крым на 2017 год»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роведения финансово-экономической экспертизы проекта изменений в Программу КСП установлен ряд недостатков и замечаний</w:t>
      </w:r>
      <w:r>
        <w:rPr>
          <w:rStyle w:val="Style1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Так, например,</w:t>
      </w:r>
      <w:r>
        <w:rPr>
          <w:sz w:val="28"/>
          <w:szCs w:val="28"/>
        </w:rPr>
        <w:t xml:space="preserve"> Разработчиком не предоставлено финансово-экономическое обоснование на финансирование планируемых на 2017 год мероприятий: «Установка модернизированной системы светового оформления» (5 215,026 тыс. руб.) и «Услуги по изготовлению и размещению социальной рекламы» (776,25 тыс. рублей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40:00Z</dcterms:modified>
  <cp:revision>19</cp:revision>
  <dc:subject/>
  <dc:title/>
</cp:coreProperties>
</file>